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5г. ( в редакции изменений от 27.01.16г.23.03.16г., 30.03.16г., 28.04.16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3-я очередь строительства. Секции 4,5,6.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13 мая 201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color w:val="FF0000"/>
        </w:rPr>
        <w:t xml:space="preserve">    </w:t>
      </w:r>
      <w:r>
        <w:rPr>
          <w:b/>
        </w:rPr>
        <w:t xml:space="preserve">      </w:t>
      </w:r>
      <w:r>
        <w:rPr>
          <w:b/>
        </w:rPr>
        <w:t xml:space="preserve">Раздел 9 «О способе обеспечения исполнения обязательств застройщика по договору» дополнить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   </w:t>
      </w:r>
      <w:r>
        <w:rPr/>
        <w:t xml:space="preserve">Пункт 9.3.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роизводится, путем заключения генерального договора страхования № ГОЗ-84-0558/16  от 27.04.2016г. со страховой организацией Обществом с ограниченной ответственностью «Страховая компания «РЕСПЕКТ»(регистрационный номер 3492), отвечающей требованиям, установленным Федеральным законом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Адрес и реквизиты страховой компании:  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Место нахождения: 390023, Рязанская область, г. Рязань, ул. Есенина, д. 29.                        ИНН: 7743014574; КПП 623401001; ОГРН 1027739329188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Банковские реквизиты: ПАО банк ВТБ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р/с 40701810100260000170, БИК 044525187, к/с 3010181070000000018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color w:val="FF0000"/>
        </w:rPr>
        <w:t xml:space="preserve">   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9:00Z</dcterms:created>
  <dc:creator>Елена</dc:creator>
  <dc:description/>
  <dc:language>en-US</dc:language>
  <cp:lastModifiedBy>Ksenya</cp:lastModifiedBy>
  <cp:lastPrinted>2016-05-12T09:27:00Z</cp:lastPrinted>
  <dcterms:modified xsi:type="dcterms:W3CDTF">2016-06-24T01:19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